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金融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025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5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面向粤港澳大湾区建设国家战略需求，顺应金融数字化、智慧化和规范化趋势，依托商法融合和实践创新的办学特色，着力打造商法融合、技教融合、科教融合、产教融合特色优势，培养具有社会主义核心价值观，德智体美劳全面发展，系统掌握金融学及相关学科基本理论、基本知识和基本技能，擅长金融量化分析、资本运作和运营管理；具有国际 视野、综合素质高、实践创新能力强的高层次应用型金融专业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基本素养与职业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本素养包括：掌握马克思主义基本原理和中国特色社会主义理论体系，德智体美全面发展，具备良好的职业道德，专业素养和综合素质，身心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技能包括：全面适应湾区战略创新需求，熟悉粤港澳金融规则、精通金融大数据、兼具精商通法三项核心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10" w:firstLine="2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华文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银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10" w:firstLine="2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华文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证劵与投融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10" w:firstLine="2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华文宋体"/>
          <w:color w:val="000000"/>
          <w:sz w:val="24"/>
          <w:szCs w:val="24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微金融与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10" w:firstLine="2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学习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学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，最长学习年限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（含休学），学位论文工作时间不少于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个月。对提前完成规定学业、成绩特别优秀的研究生，按相关规定可申请提前半年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行校内外双导师制，校内导师在第一学期开学一个月内通过互选产生，校外导师于第二学期开学一个月内配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课程设置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baseline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研究生课程分学位类和非学位类两种，</w:t>
      </w:r>
      <w:r>
        <w:rPr>
          <w:rFonts w:ascii="宋体" w:hAnsi="宋体" w:cs="宋体"/>
          <w:color w:val="000000"/>
          <w:sz w:val="24"/>
          <w:lang w:eastAsia="zh-CN"/>
        </w:rPr>
        <w:t>本专业</w:t>
      </w:r>
      <w:r>
        <w:rPr>
          <w:rFonts w:ascii="宋体" w:hAnsi="宋体" w:cs="宋体"/>
          <w:color w:val="000000"/>
          <w:sz w:val="24"/>
        </w:rPr>
        <w:t>公共</w:t>
      </w:r>
      <w:r>
        <w:rPr>
          <w:rFonts w:ascii="宋体" w:hAnsi="宋体" w:cs="宋体"/>
          <w:color w:val="000000"/>
          <w:sz w:val="24"/>
          <w:lang w:eastAsia="zh-CN"/>
        </w:rPr>
        <w:t>基础</w:t>
      </w:r>
      <w:r>
        <w:rPr>
          <w:rFonts w:ascii="宋体" w:hAnsi="宋体" w:cs="宋体"/>
          <w:color w:val="000000"/>
          <w:sz w:val="24"/>
        </w:rPr>
        <w:t>课、专业</w:t>
      </w:r>
      <w:r>
        <w:rPr>
          <w:rFonts w:ascii="宋体" w:hAnsi="宋体" w:cs="宋体"/>
          <w:color w:val="000000"/>
          <w:sz w:val="24"/>
          <w:lang w:eastAsia="zh-CN"/>
        </w:rPr>
        <w:t>必修</w:t>
      </w:r>
      <w:r>
        <w:rPr>
          <w:rFonts w:ascii="宋体" w:hAnsi="宋体" w:cs="宋体"/>
          <w:color w:val="000000"/>
          <w:sz w:val="24"/>
        </w:rPr>
        <w:t>课为学位类课程，专业选修课、公共选修课为非学位类课程，</w:t>
      </w: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学时计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7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7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专业实践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研究生应根据培养计划在金融实体机构或金融管理部门从事不少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月的专业实践。实践内容包括金融管理、金融服务、金融营销、金融产品设计与开发、金融热点或重点问题的调查研究等。专业实习由研究生与校外导师根据双向选择方式商定实习单位，</w:t>
      </w:r>
      <w:r>
        <w:rPr>
          <w:rFonts w:ascii="宋体" w:hAnsi="宋体" w:cs="宋体"/>
          <w:bCs/>
          <w:color w:val="000000"/>
          <w:sz w:val="24"/>
          <w:szCs w:val="24"/>
        </w:rPr>
        <w:t>集中实习指导性时间为第二学期结束后的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sz w:val="24"/>
          <w:szCs w:val="24"/>
        </w:rPr>
        <w:t>月份。</w:t>
      </w:r>
      <w:r>
        <w:rPr>
          <w:rFonts w:ascii="宋体" w:hAnsi="宋体" w:cs="宋体"/>
          <w:color w:val="000000"/>
          <w:sz w:val="24"/>
          <w:szCs w:val="24"/>
        </w:rPr>
        <w:t>研究生实习前应撰写实习计划，完成实习后应撰写实习报告（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左右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填写实习鉴定表并出具实践单位的考核评价结果，交校外导师评阅，合格者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学分。专业实践不合格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予申请硕士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其它</w:t>
      </w:r>
      <w:r>
        <w:rPr>
          <w:rFonts w:ascii="宋体" w:hAnsi="宋体" w:cs="宋体"/>
          <w:b/>
          <w:color w:val="000000"/>
          <w:sz w:val="24"/>
          <w:szCs w:val="24"/>
        </w:rPr>
        <w:t>培养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为拓宽研究生视野，促使其主动关心和了解学科发展前沿，研究生要积极参加学术讲座，每位硕士生在学期间参加校内外的学术活动不少于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次（学院组织或经导师认可），在导师指导下自行组织参加“挑战杯”课外学术作品竞赛、创业计划大赛、暑期社会实践活动或其他校级及以上科技竞赛活动不少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研究生在校学习期间应根据本人研究方向及校内导师的具体规定，系统阅读相关中外专业文献不少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篇（部），在中期考核前撰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00</w:t>
      </w:r>
      <w:r>
        <w:rPr>
          <w:rFonts w:ascii="宋体" w:hAnsi="宋体" w:cs="宋体"/>
          <w:color w:val="000000"/>
          <w:sz w:val="24"/>
          <w:szCs w:val="24"/>
        </w:rPr>
        <w:t>字以上的读书报告（在其后列出所阅读的文献目录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应完成不少于</w:t>
      </w:r>
      <w:r>
        <w:rPr>
          <w:rFonts w:eastAsia="宋体" w:cs="宋体" w:ascii="宋体" w:hAnsi="宋体"/>
          <w:color w:val="000000"/>
          <w:sz w:val="24"/>
          <w:szCs w:val="24"/>
        </w:rPr>
        <w:t>8000</w:t>
      </w:r>
      <w:r>
        <w:rPr>
          <w:rFonts w:ascii="宋体" w:hAnsi="宋体" w:cs="宋体"/>
          <w:color w:val="000000"/>
          <w:sz w:val="24"/>
          <w:szCs w:val="24"/>
        </w:rPr>
        <w:t>字以上的案例分析</w:t>
      </w:r>
      <w:r>
        <w:rPr>
          <w:rFonts w:ascii="宋体" w:hAnsi="宋体" w:cs="宋体"/>
          <w:color w:val="000000"/>
          <w:sz w:val="24"/>
          <w:szCs w:val="24"/>
        </w:rPr>
        <w:t>，校内导师对报告进行批阅、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完成以上学术科技竞赛活动及文献阅读，校内导师评价合格后计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不合格者不能进入开题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增设虚拟仿真环节，列为广州校区研究生必修环节，合格后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考核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课程考核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考试和考查两种</w:t>
      </w:r>
      <w:r>
        <w:rPr>
          <w:rFonts w:ascii="宋体" w:hAnsi="宋体" w:cs="宋体"/>
          <w:color w:val="000000"/>
          <w:sz w:val="24"/>
          <w:szCs w:val="24"/>
        </w:rPr>
        <w:t>，具体方式由任课教师确定。经考核合格，学位类课程达到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以上可获得学分，其他类课程达到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以上可获得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跨专业及同等学力考取的硕士生应补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门本科主干课程并列入个人培养计划，具体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《会计学原理》《经济学原理》，补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式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自学。</w:t>
      </w:r>
      <w:r>
        <w:rPr>
          <w:rFonts w:ascii="宋体" w:hAnsi="宋体" w:cs="宋体"/>
          <w:color w:val="000000"/>
          <w:sz w:val="24"/>
          <w:szCs w:val="24"/>
        </w:rPr>
        <w:t>补修课程采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闭卷考核方式</w:t>
      </w:r>
      <w:r>
        <w:rPr>
          <w:rFonts w:ascii="宋体" w:hAnsi="宋体" w:cs="宋体"/>
          <w:color w:val="000000"/>
          <w:sz w:val="24"/>
          <w:szCs w:val="24"/>
        </w:rPr>
        <w:t>，达到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为合格，不记学分，应补修而未补修或者补修成绩不合格者不能进入学位论文撰写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毕业学分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毕业要求总学分应修满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lang w:eastAsia="zh-CN"/>
        </w:rPr>
        <w:t>学分，其中课程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lang w:eastAsia="zh-CN"/>
        </w:rPr>
        <w:t>学分（公共选修课应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学分，其中研究生体育必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佛山校区必修</w:t>
      </w:r>
      <w:r>
        <w:rPr>
          <w:rFonts w:ascii="宋体" w:hAnsi="宋体" w:cs="宋体"/>
          <w:color w:val="000000"/>
          <w:sz w:val="24"/>
          <w:szCs w:val="24"/>
        </w:rPr>
        <w:t>佛山经济与人文地理系列讲座</w:t>
      </w:r>
      <w:r>
        <w:rPr>
          <w:rFonts w:ascii="宋体" w:hAnsi="宋体" w:cs="宋体"/>
          <w:color w:val="000000"/>
          <w:sz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专业实践及其它培养环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学分</w:t>
      </w:r>
      <w:r>
        <w:rPr>
          <w:rFonts w:ascii="宋体" w:hAnsi="宋体" w:cs="宋体"/>
          <w:color w:val="000000"/>
          <w:sz w:val="24"/>
          <w:lang w:eastAsia="zh-CN"/>
        </w:rPr>
        <w:t>。研究生修满学分，完成必修环节，中期考核合格，完成毕业论文并通过毕业答辩的，方可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7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位论文及学位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硕士学位论文工作包括选题、开题报告、中期检查、资格审查、论文初评、重复率检测、盲审、答辩等环节。本学科硕士学位论文字数应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万字，选题应属于本学科范畴，来源于社会实践或工作实际中的现实问题，对实际问题有深刻见解，能提出合理方案、建议或做出有价值的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本学科硕士学位论文工作进度：根据导师要求按时确定学位论文选题，第二学期完成学位论文开题，开题后</w:t>
      </w:r>
      <w:r>
        <w:rPr>
          <w:rFonts w:eastAsia="宋体" w:cs="宋体" w:ascii="宋体" w:hAnsi="宋体"/>
          <w:color w:val="000000"/>
          <w:sz w:val="24"/>
          <w:lang w:eastAsia="zh-CN"/>
        </w:rPr>
        <w:t>3-6</w:t>
      </w:r>
      <w:r>
        <w:rPr>
          <w:rFonts w:ascii="宋体" w:hAnsi="宋体" w:cs="宋体"/>
          <w:color w:val="000000"/>
          <w:sz w:val="24"/>
          <w:lang w:eastAsia="zh-CN"/>
        </w:rPr>
        <w:t>个月内参加学位论文中期检查，第三学期完成学位论文初稿，第四学期初提交学位申请，参加资格审核，提交学位论文定稿。学位论文通过重复率检测、盲审等环节后，研究生可申请答辩。研究生在学位论文工作期间应持续修改完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研究生按照培养方案要求，修满课程学分和其它培养环节学分，学位类课程平均成绩不低于</w:t>
      </w:r>
      <w:r>
        <w:rPr>
          <w:rFonts w:eastAsia="宋体" w:cs="宋体" w:ascii="宋体" w:hAnsi="宋体"/>
          <w:color w:val="000000"/>
          <w:sz w:val="24"/>
          <w:lang w:eastAsia="zh-CN"/>
        </w:rPr>
        <w:t>75</w:t>
      </w:r>
      <w:r>
        <w:rPr>
          <w:rFonts w:ascii="宋体" w:hAnsi="宋体" w:cs="宋体"/>
          <w:color w:val="000000"/>
          <w:sz w:val="24"/>
          <w:lang w:eastAsia="zh-CN"/>
        </w:rPr>
        <w:t>分，中期考核合格，通过学位论文答辩，经校学位评定委员会审议通过后，可授予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硕士学位论文的规范性要求、质量要求见《广东财经大学一级学科硕士学位授予标准》、《广东财经大学专业学位授予标准》和《广东财经大学硕士学位论文写作规则》等文件，学位论文与学位授予工作按学校《广东财经大学学位授予规定》、《广东财经大学学术学位硕士论文工作细则》和《广东财经大学专业学位硕士论文工作细则》等相关规定执行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570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教学设置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48"/>
        <w:gridCol w:w="2634"/>
        <w:gridCol w:w="665"/>
        <w:gridCol w:w="571"/>
        <w:gridCol w:w="538"/>
        <w:gridCol w:w="1637"/>
        <w:gridCol w:w="1319"/>
        <w:gridCol w:w="668"/>
      </w:tblGrid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期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任课教师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方式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公共基础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Z220300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新时代中国特色社会主义理论与实践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研究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课程组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础英语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唐美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必修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理论与政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段军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少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资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顺泉 邓学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司金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袁  鲲 梁红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级宏微观经济理论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严维石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何  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选修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银行管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0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商业银行经营与管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张世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叶圆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杨亭亭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3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风险管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黄金波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郑倩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刘桂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2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财务报告分析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苏武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罗勇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专业选修课（证劵与投融资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0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资银行理论与实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李  政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金投资与管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孟令国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2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财务报告分析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苏武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罗勇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选修课（微金融与科技金融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2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微金融与科技金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双语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  刚 丁  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袁  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3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量化投资与人工智能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朱顺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微观计量工具与应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淑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银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71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选修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300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计量经济学（广财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西澳大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+1+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硕士项目）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含学术论文写作专题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张  芳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0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衍生工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彭大衡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0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财富管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黄德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监管问题专题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含学术论文写作专题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邹新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赵建群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0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投资决策经济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双语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姚  燕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3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企业并购与重组实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胡新明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赵海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2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收益证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邓学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房地产金融投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Z1502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佛山经济与人文地理系列讲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佛山校区必修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导师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公共选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Z220400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与社会科学方法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Z220400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Z81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研究生体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体育教学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其它培养环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业实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广州校区含虚拟仿真实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术科技竞赛活动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文献阅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金融硕士教育中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考查</w:t>
            </w:r>
          </w:p>
        </w:tc>
      </w:tr>
      <w:tr>
        <w:trPr>
          <w:trHeight w:val="62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跨专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同等学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补修课程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会计学原理》《经济学原理》</w:t>
            </w:r>
          </w:p>
        </w:tc>
      </w:tr>
      <w:tr>
        <w:trPr>
          <w:trHeight w:val="624" w:hRule="exac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学分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附录</w:t>
      </w:r>
      <w:r>
        <w:rPr>
          <w:color w:val="000000"/>
          <w:sz w:val="24"/>
          <w:szCs w:val="24"/>
        </w:rPr>
        <w:t>：必读书目（含经典著作、专业文献和专业学术期刊）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不少于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种，由各培养单位自定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不明显强调1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微软用户</dc:creator>
  <dc:description/>
  <dc:language>en-US</dc:language>
  <cp:lastModifiedBy>王薇</cp:lastModifiedBy>
  <cp:lastPrinted>2021-08-26T16:52:00Z</cp:lastPrinted>
  <dcterms:modified xsi:type="dcterms:W3CDTF">2021-11-22T07:23:30Z</dcterms:modified>
  <cp:revision>4</cp:revision>
  <dc:subject/>
  <dc:title>博士学位论文开提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67B0DE7B43629E0D8F358684E54E</vt:lpwstr>
  </property>
  <property fmtid="{D5CDD505-2E9C-101B-9397-08002B2CF9AE}" pid="3" name="KSOProductBuildVer">
    <vt:lpwstr>2052-11.1.0.11045</vt:lpwstr>
  </property>
</Properties>
</file>